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ação de Integralização de Créditos Cursad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...... de .................. de 201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, aluno(a) regular do Programa de Pós-Graduação em Ciência, Tecnologia e Sociedade nível Mestrado (   ) / Doutorado (   )  solicito(a) o reconhecimento de _____ créditos referentes a disciplina(s) abaixo relacionada(s) cursadas no Programa de Pós-Graduação em ________________________________ da _____________(colocar o nome/sigla da instituiçã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70"/>
        <w:gridCol w:w="1023"/>
        <w:gridCol w:w="1304"/>
        <w:gridCol w:w="1280"/>
        <w:gridCol w:w="1047"/>
      </w:tblGrid>
      <w:tr>
        <w:trPr>
          <w:trHeight w:val="3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-a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ênc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ou ciente que: 1) para análise da solicitação anexarei o histórico escolar do mestrado; 2) o(s) programa da(s) disciplina (s) com ementa detalhada e bibliografia; 3) a análise da CPG levará em conta a equivalência da(s) disciplina(s) cursada(s) com aquelas da grade curricular do PPPGCTS, 4) só podem ser integralizadas disciplinas cursadas até 2 (dois) anos da primeira matrícula no PPGCTS; 5) a CPG não integraliza créditos cursados em outros Programas de Pós-Graduação sob a justificativa de “enriquecimento curricular” ou semelhante; 6) esses critérios obedecem ao estipulado no Regimento Interno do PPGCTS e no Regimento Geral da Pós-Graduação da UFSC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ecer do Orientado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a uso da Coordenação do PPGCTS – Total de  créditos reconhecidos: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rovado na .........ª reunião da CPG/PPGCTS, realizada em ........ / ........ / 20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4:00Z</dcterms:created>
  <dc:creator>PPGCTS</dc:creator>
  <dc:description/>
  <dc:language>en-US</dc:language>
  <cp:lastModifiedBy>PPGCTS</cp:lastModifiedBy>
  <cp:lastPrinted>2010-07-28T10:35:00Z</cp:lastPrinted>
  <dcterms:modified xsi:type="dcterms:W3CDTF">2017-05-23T17:34:00Z</dcterms:modified>
  <cp:revision>2</cp:revision>
  <dc:subject/>
  <dc:title>Integralizacao de creditos</dc:title>
</cp:coreProperties>
</file>